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0"/>
        <w:gridCol w:w="2420"/>
      </w:tblGrid>
      <w:tr>
        <w:trPr/>
        <w:tc>
          <w:tcPr>
            <w:tcW w:w="111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56"/>
                <w:szCs w:val="56"/>
              </w:rPr>
              <w:t>Velkommen til Junior-NM 2005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>Rjukan Sandbane og Rjukan IL Volleyball gleder seg til rekordinnrykk under junior-NM i år!</w:t>
              <w:br/>
            </w: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br/>
            </w:r>
            <w:r>
              <w:rPr/>
              <w:object w:dxaOrig="8909" w:dyaOrig="5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6pt;height:241.4pt" filled="f" o:ole="">
                  <v:imagedata r:id="rId3" o:title=""/>
                </v:shape>
                <o:OLEObject Type="Embed" ProgID="" ShapeID="ole_rId2" DrawAspect="Content" ObjectID="_778667087" r:id="rId2"/>
              </w:object>
            </w: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br/>
              <w:t>Bildet er fra Rjukanmesterskapet i fjor. Været var tropevarmt, og blir det også til NM-helga!</w:t>
            </w: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br/>
              <w:br/>
              <w:t>Rjukan Sandbane arrangerer junior-NM i sandvolleyball 12.-14. aug. 2005.</w:t>
              <w:br/>
              <w:t>Mesterskapet kan starte allerede 11. august ved mange påmeldinger!</w:t>
              <w:br/>
              <w:br/>
              <w:t xml:space="preserve">Mesterskapet arrangeres i klassene </w:t>
              <w:br/>
              <w:t>U18 (født etter 1/1-88 og begge spillere må være fylt 15 for å kunne delta)</w:t>
              <w:br/>
              <w:t>U20 (født etter 1/1-86 og begge spillere må være fylt 17 for å kunne delta)</w:t>
              <w:br/>
              <w:t>U23 (født etter 1/1-83 og begge spillere må være fylt 18 for å kunne delta)</w:t>
              <w:br/>
              <w:t xml:space="preserve">Både for gutter og jenter. (Dette er årsklasser iht. CEV/FIVBs alderskrav). </w:t>
              <w:br/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Evt. dispensasjonssøknader tas opp med NVBF.</w:t>
            </w: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br/>
              <w:t xml:space="preserve">Det kreves 6 påmeldte lag i hver klasse for at NM blir offisielt. </w:t>
              <w:br/>
              <w:t xml:space="preserve">Husk at du må ha klubbtilhørighet og spillerlisens i NVBF. (Fås via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VBF</w:t>
              </w:r>
            </w:hyperlink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.)</w:t>
              <w:br/>
              <w:t>Arrangementet er åpent for spillere og publikum.</w:t>
              <w:br/>
              <w:t xml:space="preserve">Last ned fullstendig reglement på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www.sandvolley.net</w:t>
              </w:r>
            </w:hyperlink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.</w:t>
              <w:br/>
              <w:t>(OBS! Gjaldt i 2004!) Påmeldingsfrist: 30.juli 2005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Slik melder du deg på til Junior-NM 2005 på Rjukan Sandbane:</w:t>
              <w:br/>
            </w:r>
            <w:r>
              <w:rPr>
                <w:rFonts w:cs="Verdana" w:ascii="Verdana" w:hAnsi="Verdana"/>
                <w:color w:val="CC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CC0000"/>
                <w:sz w:val="16"/>
                <w:szCs w:val="16"/>
              </w:rPr>
              <w:t>Dato og sted: 12.-14. august, v/Rjukan Stadion, i Telemark (17 mil vest for Oslo)</w:t>
              <w:br/>
              <w:br/>
              <w:t xml:space="preserve">Arrangør: </w:t>
              <w:br/>
              <w:t xml:space="preserve">Rjukan IL Volleyball </w:t>
              <w:br/>
              <w:br/>
              <w:t>Klasser:</w:t>
            </w:r>
            <w:r>
              <w:rPr>
                <w:rFonts w:cs="Verdana" w:ascii="Verdana" w:hAnsi="Verdana"/>
                <w:b/>
                <w:bCs/>
                <w:color w:val="CC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CC0000"/>
                <w:sz w:val="16"/>
                <w:szCs w:val="16"/>
              </w:rPr>
              <w:t xml:space="preserve">U18, U20 og U23   </w:t>
              <w:br/>
              <w:br/>
              <w:t>Påmeldingsfrist: 30. juli - Etter 30. juli øker påmeldingsgebyret med kr. 100,-.</w:t>
              <w:br/>
              <w:t xml:space="preserve">(Etter 7.august tas ingen nye påmeldinger!) </w:t>
              <w:br/>
              <w:br/>
              <w:t xml:space="preserve">Deltakeravgift: 500,- pr. par i en klasse. </w:t>
              <w:br/>
              <w:t>(Hvis et par stiller i to klasser er kostnaden kr. 700,- for deltagelse i begge klasser.)</w:t>
              <w:br/>
              <w:br/>
              <w:t xml:space="preserve">Kontaktperson: </w:t>
              <w:br/>
              <w:t xml:space="preserve">Ole Jon Tveito, tlf.: 93004093 - E-post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ost@sandvolley.tk</w:t>
              </w:r>
            </w:hyperlink>
            <w:r>
              <w:rPr>
                <w:rFonts w:cs="Verdana" w:ascii="Verdana" w:hAnsi="Verdana"/>
                <w:color w:val="CC0000"/>
                <w:sz w:val="16"/>
                <w:szCs w:val="16"/>
              </w:rPr>
              <w:t xml:space="preserve"> </w:t>
              <w:br/>
              <w:br/>
              <w:t>Premiering: NVBFs offisielle pokaler og medaljer.</w:t>
              <w:br/>
              <w:t>Oppsett: Sendes ut på epost/legges på internett/deles ut ved fremmøte, samt legges ut på internett et par dager før arrangementet.</w:t>
              <w:br/>
              <w:br/>
              <w:t>Overnatting: Hotell, hytter, vandrerhjem og skoleovernatting.</w:t>
            </w:r>
            <w:r>
              <w:rPr>
                <w:rFonts w:cs="Verdana" w:ascii="Verdana" w:hAnsi="Verdana"/>
                <w:color w:val="CC0000"/>
                <w:sz w:val="20"/>
                <w:szCs w:val="20"/>
              </w:rPr>
              <w:br/>
            </w:r>
          </w:p>
        </w:tc>
      </w:tr>
    </w:tbl>
    <w:p>
      <w:pPr>
        <w:pStyle w:val="NormalWeb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72"/>
        <w:gridCol w:w="1372"/>
        <w:gridCol w:w="1372"/>
        <w:gridCol w:w="1373"/>
        <w:gridCol w:w="1373"/>
        <w:gridCol w:w="1373"/>
        <w:gridCol w:w="1373"/>
      </w:tblGrid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Klasse: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Totalt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Gutter U18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Jenter U18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Gutter U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Jenter U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Gutter U23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Jenter U23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Ca. Antall lag påmeldt i 2004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44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10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6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1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Spiller m U23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1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 xml:space="preserve">Antatte  </w:t>
              <w:br/>
              <w:t> spilledager: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Fre - Søn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Lør + Søn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Lør + Søn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Fre + Lør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Lør + Søn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Kun fredag!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Lør + Søn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  <w:color w:val="333399"/>
          <w:sz w:val="40"/>
          <w:szCs w:val="40"/>
        </w:rPr>
        <w:t xml:space="preserve">Påmeldingsskjema og oppdatert info </w:t>
        <w:br/>
        <w:t>finner du på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ww.sandvolley.net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CC0000"/>
          <w:sz w:val="27"/>
          <w:szCs w:val="27"/>
        </w:rPr>
        <w:br/>
      </w:r>
      <w:r>
        <w:rPr>
          <w:rFonts w:cs="Arial" w:ascii="Arial" w:hAnsi="Arial"/>
          <w:b/>
          <w:bCs/>
          <w:color w:val="CC0000"/>
        </w:rPr>
        <w:br/>
      </w:r>
      <w:r>
        <w:rPr>
          <w:rFonts w:cs="Arial" w:ascii="Arial" w:hAnsi="Arial"/>
          <w:color w:val="333399"/>
        </w:rPr>
        <w:t xml:space="preserve">Gyldig påmelding ved innbetalt avgift til kontonummer </w:t>
      </w:r>
      <w:r>
        <w:rPr>
          <w:rFonts w:cs="Arial" w:ascii="Arial" w:hAnsi="Arial"/>
          <w:b/>
          <w:bCs/>
          <w:color w:val="333399"/>
        </w:rPr>
        <w:t>2620.21.55978</w:t>
      </w:r>
      <w:r>
        <w:rPr>
          <w:rFonts w:cs="Arial" w:ascii="Arial" w:hAnsi="Arial"/>
          <w:color w:val="333399"/>
        </w:rPr>
        <w:t>.</w:t>
        <w:br/>
        <w:t xml:space="preserve"> Rjukan IL Volleyball, c/o Postboks 4, 3661 RJUKAN. Ta vare på kvittering!</w:t>
        <w:br/>
      </w:r>
      <w:r>
        <w:rPr>
          <w:rFonts w:cs="Arial" w:ascii="Arial" w:hAnsi="Arial"/>
          <w:color w:val="993300"/>
        </w:rPr>
        <w:br/>
      </w:r>
      <w:r>
        <w:rPr>
          <w:rFonts w:cs="Arial" w:ascii="Arial" w:hAnsi="Arial"/>
          <w:color w:val="333399"/>
        </w:rPr>
        <w:t>Baneinfo: Nybygd (2003) inngjerdet anlegg med 3 baner og ved badeland og idrettsstadion.</w:t>
        <w:br/>
        <w:t xml:space="preserve"> Junior-NMs arrangementskomité har som siktemål å lage et av de beste sandvolleyarrangementer i Norge, som vi gjorde det i fjor under Junior-NM 2004 og har gjort det under Fanta Open 2003 og 2004.</w:t>
        <w:br/>
        <w:t>Junior-NM er i år uka før senior-NM, som er flyttet en uke tidligere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CC0000"/>
      <w:u w:val="single"/>
    </w:rPr>
  </w:style>
  <w:style w:type="character" w:styleId="Header2">
    <w:name w:val="header2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olleyball.no/t2.asp?p=5982" TargetMode="External"/><Relationship Id="rId5" Type="http://schemas.openxmlformats.org/officeDocument/2006/relationships/hyperlink" Target="http://www.sandvolley.net/" TargetMode="External"/><Relationship Id="rId6" Type="http://schemas.openxmlformats.org/officeDocument/2006/relationships/hyperlink" Target="mailto:post@sandvolley.tk" TargetMode="External"/><Relationship Id="rId7" Type="http://schemas.openxmlformats.org/officeDocument/2006/relationships/hyperlink" Target="http://www.sandvolley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1:30:00Z</dcterms:created>
  <dc:creator>Ole Jon</dc:creator>
  <dc:description/>
  <dc:language>en-US</dc:language>
  <cp:lastModifiedBy>Ole Jon</cp:lastModifiedBy>
  <dcterms:modified xsi:type="dcterms:W3CDTF">2005-05-13T21:31:00Z</dcterms:modified>
  <cp:revision>3</cp:revision>
  <dc:subject/>
  <dc:title>Velkommen til Junior-NM 2005</dc:title>
</cp:coreProperties>
</file>